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2865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NIVERSITY OF NAIROBI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LLEGE OF BIOLOGICAL AND PHYSICAL SCIENCE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ENTRE FOR BIOTECHNOLOGY AND BIOINFORMAT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ambria" w:hAnsi="Cambria"/>
          <w:b/>
          <w:lang w:val="en-US"/>
        </w:rPr>
        <w:t xml:space="preserve">FY 2020/2021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SUMMARY OF PUBLICATIONS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3"/>
        <w:gridCol w:w="2875"/>
        <w:gridCol w:w="1216"/>
        <w:gridCol w:w="1941"/>
      </w:tblGrid>
      <w:tr>
        <w:trPr>
          <w:tblHeader w:val="true"/>
          <w:trHeight w:val="5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/N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UTHOR (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UR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ONTH &amp; YEAR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dwin N. Wangari, Peter Gichuki, Angelyne A. Abuor, Jacqueline Wambui, Stephen O. Okeyo, Henry T.N. Oyatsi, Shadrack Odikara, Benard W. Kuloho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enya’s response to the COVID-19 pandemic: a balance between minimising morbidity and adverse economic impac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AS Open Resear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ch 29, 2021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emitope Jekayinoluw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aindra Nath Tripathi, Benjamin Dugdale,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George Obiero, Edward Muge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ames Dale, Leena Tripath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ransgenic Expression of dsRNA Targeting the Pentalonia nigronervosa acetylcholinesterase Gene in Banana and Plantain Reduces Aphid Populati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ch 24, 2021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Kennedy W Mwangi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osaline W Machari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Joel L Bargu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Gene Co-Expression Network Analysis of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Trypanosoma brucei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in Tsetse Fly Vec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asites &amp; Vector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anuary 22, 2021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Isaac Omwenga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abriel O Abog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, Eric S Mitema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eorge Obier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therine Ngayw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Nicholas Ngwili, George Wamwere, Martin Wainaina, Bernard Bet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timicrobial Usage and Detection of Multidrug-Resistant Staphylococcus aureus, Including Methicillin-Resistant Strains in Raw Milk of Livestock from Northern Keny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crobial Drug Resista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vember 12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aster D Syombu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, Zhengzhi Zhang, Jaindra N Tripathi, Valentine O Ntui, Minjeong Kang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iero O Georg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Nguu K Edward, Kan Wang, Bing Yang, Leena Tripath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 CRISPR/Cas9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ased genome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diting system for yam (Dioscorea spp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Biotechnology Jour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vember 22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John Ouma Mugabe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ernard W. Kulohom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Damaris Matoke-Muhia, Eliane Ubalijoro, Francis Adeniyi Fagbamigbe, Grace Mwaura, Jesse Gitaka, Jessica P.R. Thorn, Kingsley Badu, Mammo Muchie, Natisha Dukhi, Thumbi Ndung'u, Victor K. Muposhi, Balkiss Bouhaouala-Zahar, Temitope Sogbanmu, Melissa Kapul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curing Africa’s health sovereignty: Why investing in science and innovation matt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AS Open Resear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ctober 13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an Claude Udahemuka, Gabriel Oluga Aboge, George Ogello Obier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Phiyani Justice Lebea, Joshua Orungo Onono, Massimo Pao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isk factors for the incursion, spread and persistence of the foot and mouth disease virus in Eastern Rwan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MC Veterinary Resear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ctober 12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mitope Jekayinoluw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, Leena Tripathi,  Jaindra Nath Tripathi,  Valentine Otang Ntui,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eorge Obiero,  Edward Mug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 James Da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NAi technology for management of banana bunchy top disea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od and Security, Wile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ptember 10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Kelvin M. Kimenyi, Muna F. Abry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innie Okey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ock Matovu, Daniel Masiga,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Benard W. Kuloho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etecting bracoviral orthologs distribution in five tsetse fly species and the housefly geno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MC Research No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uly 2, 202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Kingsley Badu, Jessica PR Thorn, Nowsheen Goonoo, Natisha Dukhi, Adeniyi Francis Fagbamigbe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enard W Kulohom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Kolapo Oyebola, Sara I Abdelsalam, Wesley Doorsamy, Olawale Awe, Augustina Angelina Sylverken, Anthony Egeru, Jesse Gita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frica’s response to the COVID-19 pandemic: A review of the nature of the virus, impacts and implications for preparednes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AS Open Resear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y 18, 202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ulliverRM">
    <w:altName w:val="Times New Roman"/>
    <w:charset w:val="00"/>
    <w:family w:val="roman"/>
    <w:pitch w:val="default"/>
  </w:font>
  <w:font w:name="OnemtmiguAAAA">
    <w:altName w:val="Times New Roman"/>
    <w:charset w:val="00"/>
    <w:family w:val="roman"/>
    <w:pitch w:val="default"/>
  </w:font>
  <w:font w:name="MTS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Yiv6259523085">
    <w:name w:val="yiv6259523085"/>
    <w:basedOn w:val="DefaultParagraphFont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Citsep">
    <w:name w:val="cit-sep"/>
    <w:qFormat/>
    <w:rPr/>
  </w:style>
  <w:style w:type="character" w:styleId="Slugelocation">
    <w:name w:val="slug-elocation"/>
    <w:qFormat/>
    <w:rPr/>
  </w:style>
  <w:style w:type="character" w:styleId="Slugdoi">
    <w:name w:val="slug-doi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leseparator">
    <w:name w:val="titleseparator"/>
    <w:qFormat/>
    <w:rPr/>
  </w:style>
  <w:style w:type="character" w:styleId="Subtitle">
    <w:name w:val="subtitle"/>
    <w:qFormat/>
    <w:rPr/>
  </w:style>
  <w:style w:type="character" w:styleId="Flag">
    <w:name w:val="flag"/>
    <w:qFormat/>
    <w:rPr/>
  </w:style>
  <w:style w:type="character" w:styleId="Authornames">
    <w:name w:val="authornames"/>
    <w:qFormat/>
    <w:rPr/>
  </w:style>
  <w:style w:type="character" w:styleId="Cit">
    <w:name w:val="cit"/>
    <w:qFormat/>
    <w:rPr/>
  </w:style>
  <w:style w:type="character" w:styleId="Fmvolissdate">
    <w:name w:val="fm-vol-iss-date"/>
    <w:qFormat/>
    <w:rPr/>
  </w:style>
  <w:style w:type="character" w:styleId="Jrnl">
    <w:name w:val="jrnl"/>
    <w:qFormat/>
    <w:rPr/>
  </w:style>
  <w:style w:type="character" w:styleId="Name">
    <w:name w:val="name"/>
    <w:qFormat/>
    <w:rPr/>
  </w:style>
  <w:style w:type="character" w:styleId="Xrefsep">
    <w:name w:val="xref-sep"/>
    <w:qFormat/>
    <w:rPr/>
  </w:style>
  <w:style w:type="character" w:styleId="Notranslate">
    <w:name w:val="notranslate"/>
    <w:qFormat/>
    <w:rPr/>
  </w:style>
  <w:style w:type="character" w:styleId="Totaltext1">
    <w:name w:val="totaltext1"/>
    <w:qFormat/>
    <w:rPr>
      <w:rFonts w:ascii="Arial" w:hAnsi="Arial" w:cs="Arial"/>
      <w:sz w:val="15"/>
      <w:szCs w:val="15"/>
    </w:rPr>
  </w:style>
  <w:style w:type="character" w:styleId="Journaltitle">
    <w:name w:val="journaltitle"/>
    <w:qFormat/>
    <w:rPr/>
  </w:style>
  <w:style w:type="character" w:styleId="Authorname">
    <w:name w:val="authornam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21">
    <w:name w:val="fontstyle21"/>
    <w:qFormat/>
    <w:rPr>
      <w:rFonts w:ascii="OnemtmiguAAAA;Times New Roman" w:hAnsi="OnemtmiguAAAA;Times New Roman" w:cs="OnemtmiguAAAA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MTSY" w:hAnsi="MTSY" w:cs="MTSY"/>
      <w:b w:val="false"/>
      <w:bCs w:val="false"/>
      <w:i w:val="false"/>
      <w:iCs w:val="false"/>
      <w:color w:val="0080AC"/>
      <w:sz w:val="16"/>
      <w:szCs w:val="16"/>
    </w:rPr>
  </w:style>
  <w:style w:type="character" w:styleId="Sizexl">
    <w:name w:val="size-xl"/>
    <w:qFormat/>
    <w:rPr/>
  </w:style>
  <w:style w:type="character" w:styleId="Alauthorname">
    <w:name w:val="al-author-name"/>
    <w:qFormat/>
    <w:rPr/>
  </w:style>
  <w:style w:type="character" w:styleId="Nlmarticletitle">
    <w:name w:val="nlm_article-title"/>
    <w:qFormat/>
    <w:rPr/>
  </w:style>
  <w:style w:type="character" w:styleId="Titleheading">
    <w:name w:val="titleheading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ssn">
    <w:name w:val="issn"/>
    <w:qFormat/>
    <w:rPr/>
  </w:style>
  <w:style w:type="character" w:styleId="Highwirecitemetadatadate">
    <w:name w:val="highwire-cite-metadata-date"/>
    <w:qFormat/>
    <w:rPr/>
  </w:style>
  <w:style w:type="character" w:styleId="Contribdegrees">
    <w:name w:val="contribdegrees"/>
    <w:qFormat/>
    <w:rPr/>
  </w:style>
  <w:style w:type="character" w:styleId="Nlmcontribgroup">
    <w:name w:val="nlm_contrib-group"/>
    <w:qFormat/>
    <w:rPr/>
  </w:style>
  <w:style w:type="character" w:styleId="Autconin">
    <w:name w:val="aut_con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w-K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Yiv1215076363msonormal">
    <w:name w:val="yiv12150763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45206017msonormal">
    <w:name w:val="yiv3452060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MS Mincho"/>
      <w:kern w:val="2"/>
      <w:sz w:val="24"/>
      <w:szCs w:val="24"/>
      <w:lang w:val="en-US" w:eastAsia="zh-CN" w:bidi="hi-IN"/>
    </w:rPr>
  </w:style>
  <w:style w:type="paragraph" w:styleId="Cst1">
    <w:name w:val="cs_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st0">
    <w:name w:val="cs_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rwos, A.</dc:creator>
  <dc:description/>
  <cp:keywords/>
  <dc:language>en-US</dc:language>
  <cp:lastModifiedBy>CEBIB ADMIN</cp:lastModifiedBy>
  <cp:lastPrinted>2019-10-08T10:28:00Z</cp:lastPrinted>
  <dcterms:modified xsi:type="dcterms:W3CDTF">2021-04-15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